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9"/>
        <w:gridCol w:w="671"/>
        <w:gridCol w:w="3176"/>
        <w:gridCol w:w="17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yd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vojro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kis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mu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sh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u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i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feniu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ej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ac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yhunt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ach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okenti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hu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eg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iootpy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uz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vog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odkill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doz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ly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stshado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j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dol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ron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r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ljok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zy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y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s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falame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ad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ivi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ian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v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gu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t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f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o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go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boyn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km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nderw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npak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ntokil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i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i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knotde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rako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s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ma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ckdrea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fros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emato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uk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ama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rloc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gni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u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lo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yfa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lo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vi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lead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p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ang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7:00Z</dcterms:created>
  <dc:creator>SKV</dc:creator>
  <dc:description/>
  <cp:keywords/>
  <dc:language>en-US</dc:language>
  <cp:lastModifiedBy>SKV</cp:lastModifiedBy>
  <dcterms:modified xsi:type="dcterms:W3CDTF">2009-01-17T16:05:00Z</dcterms:modified>
  <cp:revision>6</cp:revision>
  <dc:subject/>
  <dc:title>Alifan</dc:title>
</cp:coreProperties>
</file>